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НАРОДНО ЧИТАЛИЩЕ “ИСКРА</w:t>
      </w:r>
      <w:r>
        <w:rPr>
          <w:b/>
          <w:i/>
          <w:lang w:val="bg-BG"/>
        </w:rPr>
        <w:t xml:space="preserve"> 1898 г.</w:t>
      </w:r>
      <w:r>
        <w:rPr>
          <w:b/>
          <w:i/>
        </w:rPr>
        <w:t>” село  КАЛЕ</w:t>
      </w:r>
      <w:r>
        <w:rPr>
          <w:b/>
          <w:i/>
          <w:lang w:val="bg-BG"/>
        </w:rPr>
        <w:t>Й</w:t>
      </w:r>
      <w:r>
        <w:rPr>
          <w:b/>
          <w:i/>
        </w:rPr>
        <w:t>ЦА, община ТРОЯН</w:t>
      </w:r>
    </w:p>
    <w:p>
      <w:pPr>
        <w:pStyle w:val="Normal"/>
        <w:pBdr>
          <w:top w:val="thinThickSmallGap" w:sz="24" w:space="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ул. “Хр. Ботев”108, № 2554/2001 в регистъра на Министерство на културата</w:t>
      </w:r>
    </w:p>
    <w:p>
      <w:pPr>
        <w:pStyle w:val="Normal"/>
        <w:jc w:val="center"/>
        <w:rPr>
          <w:b/>
          <w:b/>
          <w:i/>
          <w:i/>
          <w:iCs/>
          <w:sz w:val="52"/>
          <w:szCs w:val="52"/>
          <w:lang w:val="bg-BG"/>
        </w:rPr>
      </w:pPr>
      <w:r>
        <w:rPr>
          <w:b/>
          <w:i/>
          <w:iCs/>
          <w:sz w:val="52"/>
          <w:szCs w:val="52"/>
          <w:lang w:val="bg-BG"/>
        </w:rPr>
      </w:r>
    </w:p>
    <w:p>
      <w:pPr>
        <w:pStyle w:val="Normal"/>
        <w:jc w:val="center"/>
        <w:rPr>
          <w:b/>
          <w:b/>
          <w:iCs/>
          <w:sz w:val="52"/>
          <w:szCs w:val="52"/>
          <w:lang w:val="bg-BG"/>
        </w:rPr>
      </w:pPr>
      <w:r>
        <w:rPr>
          <w:b/>
          <w:iCs/>
          <w:sz w:val="52"/>
          <w:szCs w:val="52"/>
          <w:lang w:val="bg-BG"/>
        </w:rPr>
        <w:t>План за дейността на</w:t>
      </w:r>
    </w:p>
    <w:p>
      <w:pPr>
        <w:pStyle w:val="Normal"/>
        <w:jc w:val="center"/>
        <w:rPr>
          <w:b/>
          <w:b/>
          <w:iCs/>
          <w:sz w:val="52"/>
          <w:szCs w:val="52"/>
          <w:lang w:val="bg-BG"/>
        </w:rPr>
      </w:pPr>
      <w:r>
        <w:rPr>
          <w:b/>
          <w:iCs/>
          <w:sz w:val="52"/>
          <w:szCs w:val="52"/>
          <w:lang w:val="bg-BG"/>
        </w:rPr>
        <w:t>НЧ „ Искра 1898 г.“ за 2023 г.</w:t>
      </w:r>
    </w:p>
    <w:p>
      <w:pPr>
        <w:pStyle w:val="Normal"/>
        <w:jc w:val="center"/>
        <w:rPr>
          <w:b/>
          <w:b/>
          <w:i/>
          <w:i/>
          <w:iCs/>
          <w:sz w:val="52"/>
          <w:szCs w:val="52"/>
          <w:lang w:val="bg-BG"/>
        </w:rPr>
      </w:pPr>
      <w:r>
        <w:rPr>
          <w:b/>
          <w:i/>
          <w:iCs/>
          <w:sz w:val="52"/>
          <w:szCs w:val="52"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bg-BG"/>
        </w:rPr>
        <w:t>Художествено – творчески дей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Подбор на текстове и съставяне на рецитали за национали чествания: Трети Март; Осми Март; Първи Ноември и д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Осигуряване необходимите условия за поставяне на театрална постановка на гостуващ театрален съста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 xml:space="preserve">Прожектиране на детски филми през лятната ваканц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Набиране на дарения за подпомагане</w:t>
      </w:r>
      <w:r>
        <w:rPr/>
        <w:t xml:space="preserve"> </w:t>
      </w:r>
      <w:r>
        <w:rPr>
          <w:lang w:val="bg-BG"/>
        </w:rPr>
        <w:t>дейностите  на читалището.</w:t>
      </w:r>
    </w:p>
    <w:p>
      <w:pPr>
        <w:pStyle w:val="Normal"/>
        <w:ind w:left="14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II. </w:t>
      </w:r>
      <w:r>
        <w:rPr>
          <w:b/>
          <w:lang w:val="bg-BG"/>
        </w:rPr>
        <w:t xml:space="preserve">Библиотечна дейност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Изготвяне на проекти  към МК за набавяне на нови загла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Приемане на дарения от съвременни заглавия  от частни лица за попълване  фонда  на библиотек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Изпращане на писма до издателски къщи с молба за дарения от тяхна страна на актуални загла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Закупуване на нови  заглавия според търсенето на читателите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Представяне на постъпилите нови заглавия пред редовните читатели на библиотек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Представяне на нови заглавия на творци от селото и региона пред по-широка публика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Съхранение на стари и ценни заглавия</w:t>
      </w:r>
      <w:r>
        <w:rPr/>
        <w:t>.</w:t>
      </w:r>
    </w:p>
    <w:p>
      <w:pPr>
        <w:pStyle w:val="Normal"/>
        <w:ind w:left="14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lang w:val="bg-BG"/>
        </w:rPr>
        <w:t>Читалищна дейнос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>Организиране на  тържества по случай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Първи Януари- Ежегодна среща в къщата на Лама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Денят на родилната помощ ( Бабинден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Детска работилниза за мартениц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Първи  Март- ден на самодеец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Трети Март – Поход със знамена до паметника на Четници и опълченци, слово, рецитал, поднасяне на венци, заупокойна служб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Денят  на жената(8ми Март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Лазаруван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 xml:space="preserve">Великденско тържество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Денят  на детето ( 1ви Юни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ъзнесение Господне</w:t>
      </w:r>
      <w:r>
        <w:rPr>
          <w:b/>
        </w:rPr>
        <w:t xml:space="preserve"> </w:t>
      </w:r>
      <w:r>
        <w:rPr>
          <w:lang w:val="bg-BG"/>
        </w:rPr>
        <w:t xml:space="preserve">Спасовден- празник на селото, </w:t>
      </w:r>
      <w:r>
        <w:rPr/>
        <w:t>храма</w:t>
      </w:r>
      <w:r>
        <w:rPr>
          <w:lang w:val="bg-BG"/>
        </w:rPr>
        <w:t xml:space="preserve"> и читалищет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Празник на диворастящите гъби и гъбарит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Осемнадесети Юли – честване на рождения дена на Апостола.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Участие в „ Български фестивал на сливата” в гр. Троян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Първи Ноември – Денят на народните будител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Коледуван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 xml:space="preserve">Новогодишна програма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>Подготовка и готовност за участие на Читалището в Оперативни програми  за ремонтни дейности.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Поддържане на изградената еко- туристическа пътека до връх Калето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>Ежегоден поход и разчистване на пътеката до землянката, намираща се в местност  „ Трофонова усойна”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>Допълване на фото албум  „ Калейца през годините” с използване на личните архиви на гражданите.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Увеличаване дейностите включващи деца от Калейц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>Отбелязване на международни дни спрямо интереса на населението.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 xml:space="preserve">Организиране на беседи и безплатни курсове. 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Организиране на екскурзии според интересите на населението.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Осигуряване на необходими условия за гостуване на гости-самодейци и включването им в местни тържества и годишнини.</w:t>
      </w:r>
    </w:p>
    <w:p>
      <w:pPr>
        <w:pStyle w:val="Normal"/>
        <w:ind w:left="14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lang w:val="bg-BG"/>
        </w:rPr>
        <w:t>Организацоинна дейнос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Кандидатсване по проекти на Министерство на културата за книги, ремонти и художествена самодейност.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Привличане на нови членове  с цел  обсъждане и реализиране на нови идеи за дейности на читалището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Повишаване квалификацията на обслужващия персионал.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Провеждане съвещание на читалищното настоятелство, обсъждане и реализиране на конкретни дейности.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Популяризиране дейностите на читалището чрез социалните мрежи.</w:t>
      </w:r>
    </w:p>
    <w:p>
      <w:pPr>
        <w:pStyle w:val="Normal"/>
        <w:ind w:left="14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lang w:val="bg-BG"/>
        </w:rPr>
        <w:t>Отчетна дейност на читалището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редаване в скрок на необходимите отчети и планове  към Общинска администрация- Троя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Провеждане отчетно събрание  до края на месец Мар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Издаване и съхранение на документация свързана със заседанията на читалищното настоятелсво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Водене финансова, протоколна,  летописна и др. документация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Изготвяне на справки и информационни карти на читалище към МК и РЕКИЦ и  представянето им в предварително заявени срокове.</w:t>
      </w:r>
    </w:p>
    <w:p>
      <w:pPr>
        <w:pStyle w:val="Normal"/>
        <w:ind w:left="14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32:00Z</dcterms:created>
  <dc:creator>Rolly-Polly</dc:creator>
  <dc:description/>
  <cp:keywords/>
  <dc:language>en-US</dc:language>
  <cp:lastModifiedBy>USER</cp:lastModifiedBy>
  <cp:lastPrinted>2022-11-02T16:33:00Z</cp:lastPrinted>
  <dcterms:modified xsi:type="dcterms:W3CDTF">2023-03-06T08:03:00Z</dcterms:modified>
  <cp:revision>15</cp:revision>
  <dc:subject/>
  <dc:title>НАРОДНО ЧИТАЛИЩЕ “ИСКРА” село  КАЛЕЙЦА, община ТРОЯН</dc:title>
</cp:coreProperties>
</file>